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иконавчому комітеті міської ради від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09.2024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 Тимошенко В. Л. - члени комісії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tabs>
          <w:tab w:val="left" w:pos="-360" w:leader="none"/>
          <w:tab w:val="left" w:pos="-180" w:leader="none"/>
          <w:tab w:val="left" w:pos="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ижкова Дмитра Віта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Тищіка Дмитра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ацюка Богдана Микола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очетова Олександра Олександр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Плиса Дмитра Сергійовича, </w:t>
      </w:r>
      <w:r>
        <w:rPr>
          <w:rFonts w:cs="Times New Roman" w:ascii="Times New Roman" w:hAnsi="Times New Roman"/>
          <w:sz w:val="24"/>
          <w:szCs w:val="24"/>
        </w:rPr>
        <w:t>в зв’язку з відсутністю житлової площі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6. Васик Катерину Вікторівну, </w:t>
      </w:r>
      <w:r>
        <w:rPr>
          <w:rFonts w:eastAsia="Calibri" w:cs="Times New Roman" w:ascii="Times New Roman" w:hAnsi="Times New Roman"/>
          <w:lang w:val="uk-UA"/>
        </w:rPr>
        <w:t>в зв’язку з відсутністю житлової площі</w:t>
      </w:r>
      <w:r>
        <w:rPr>
          <w:rFonts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1.7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Шмігеля Віталія Василь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1.8. Стасюка Романа Іван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1.9. Никитюка Дмитра Миколай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1.10. Трофимчука Дмитра Юрій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1.11. Беляєва Віталія Миколайовича, </w:t>
      </w:r>
      <w:r>
        <w:rPr>
          <w:rFonts w:eastAsia="Calibri" w:cs="Times New Roman" w:ascii="Times New Roman" w:hAnsi="Times New Roman"/>
          <w:lang w:val="uk-UA"/>
        </w:rPr>
        <w:t>в зв’язку з відсутністю мінімального розміру житлової площі</w:t>
      </w:r>
      <w:r>
        <w:rPr>
          <w:rFonts w:eastAsia="Times New Roman" w:cs="Times New Roman" w:ascii="Times New Roman" w:hAnsi="Times New Roman"/>
          <w:lang w:val="uk-UA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12. Рубана Володимира Миколайовича, </w:t>
      </w:r>
      <w:r>
        <w:rPr>
          <w:rFonts w:eastAsia="Calibri"/>
        </w:rPr>
        <w:t>в зв’язку з відсутністю житлової площі</w:t>
      </w:r>
      <w:r>
        <w:rPr/>
        <w:t xml:space="preserve"> та включити в окремий список позачергового надання житлової площі</w:t>
      </w:r>
      <w:r>
        <w:rPr>
          <w:bCs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3. Ковальця Віталія Василь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Купіса Вадима Валентиновича, в  зв’язку з проживанням в одній кімнаті осіб різної статі, які старші за 9 років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Соболь Юлію Володими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Тайбасарова Олександ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</w:t>
      </w:r>
      <w:r>
        <w:rPr>
          <w:rFonts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7. Островську Дарину Олегівну, </w:t>
      </w:r>
      <w:r>
        <w:rPr>
          <w:rFonts w:cs="Times New Roman" w:ascii="Times New Roman" w:hAnsi="Times New Roman"/>
          <w:sz w:val="24"/>
          <w:szCs w:val="24"/>
        </w:rPr>
        <w:t>в зв’язку з відсутністю мінімального розміру житлової площ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, 1.5.-1.7., 1.9.-1.13., 1.16.: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MS Gothic"/>
          <w:color w:val="000000"/>
          <w:lang w:val="uk-UA"/>
        </w:rPr>
        <w:t>за – 4 чол., проти – 0 чол., утримались – 0 чо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Голосували за п. 1.2.-1.4., 1.8., 1.14., 1.15., 1.17.: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MS Gothic"/>
          <w:color w:val="000000"/>
          <w:lang w:val="uk-UA"/>
        </w:rPr>
        <w:t>за – 3 чол., проти – 0 чол., утримались – 1 чо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нести зміни в квартирно-облікові справи громадян</w:t>
      </w:r>
      <w:r>
        <w:rPr>
          <w:rFonts w:cs="Times New Roman" w:ascii="Times New Roman" w:hAnsi="Times New Roman"/>
          <w:sz w:val="24"/>
          <w:szCs w:val="24"/>
        </w:rPr>
        <w:t>, перебуваючих на квартирному облiку, згiдно поданих заяв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ключити в склад сім’ї Мазура Юрія Миколайовича доньку Ніко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Включити в склад сім’ї Василишина Руслана Пилиповича онука Максима та в зв’язку з одруженням доньки Ольги змінити прізвище з «Василишина» на «Ладор». 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2.3. Включити Синявську Альону Степанівну</w:t>
      </w:r>
      <w:r>
        <w:rPr>
          <w:rFonts w:cs="Times New Roman" w:ascii="Times New Roman" w:hAnsi="Times New Roman"/>
          <w:lang w:val="uk-UA"/>
        </w:rPr>
        <w:t xml:space="preserve">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Розділити чергу квартирного обліку між Крук Ніною Миколаївною та її сином Круком Миколою Анатолійовичем, рахуючи його на черзі квартирного обліку з часу повноліття, включити Крук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ділити чергу квартирного обліку між Бурою Оленою Григорівною та її сином Дунцем Ярославом Ігоровичем, включити Дунця Я. 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MS Mincho;MS Gothic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-2.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MS Gothic"/>
          <w:color w:val="000000"/>
          <w:lang w:val="uk-UA"/>
        </w:rPr>
        <w:t>за – 4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MS Gothic"/>
          <w:color w:val="000000"/>
          <w:lang w:val="uk-UA"/>
        </w:rPr>
      </w:pPr>
      <w:r>
        <w:rPr>
          <w:rFonts w:eastAsia="MS Mincho;MS Gothic"/>
          <w:color w:val="000000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7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12:22:00Z</dcterms:modified>
  <cp:revision>7</cp:revision>
  <dc:subject/>
  <dc:title/>
</cp:coreProperties>
</file>